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市委办公室   市政府办公室</w:t>
      </w:r>
    </w:p>
    <w:p>
      <w:pPr>
        <w:pStyle w:val="Normal"/>
        <w:widowControl w:val="false"/>
        <w:snapToGrid w:val="false"/>
        <w:spacing w:lineRule="exact" w:line="6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在全市开展“慈善一日捐”活动的通知</w:t>
      </w:r>
    </w:p>
    <w:p>
      <w:pPr>
        <w:pStyle w:val="Normal"/>
        <w:jc w:val="center"/>
        <w:rPr>
          <w:rFonts w:ascii="仿宋_GB2312" w:hAnsi="仿宋_GB2312" w:eastAsia="仿宋_GB2312" w:cs="华文中宋"/>
          <w:kern w:val="2"/>
          <w:sz w:val="32"/>
          <w:szCs w:val="44"/>
        </w:rPr>
      </w:pPr>
      <w:r>
        <w:rPr>
          <w:rFonts w:eastAsia="仿宋_GB2312" w:cs="华文中宋" w:ascii="仿宋_GB2312" w:hAnsi="仿宋_GB2312"/>
          <w:kern w:val="2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滕办发〔</w:t>
      </w:r>
      <w:r>
        <w:rPr>
          <w:rFonts w:eastAsia="仿宋_GB2312" w:ascii="仿宋_GB2312" w:hAnsi="仿宋_GB2312"/>
          <w:kern w:val="2"/>
          <w:sz w:val="32"/>
        </w:rPr>
        <w:t>2015</w:t>
      </w:r>
      <w:r>
        <w:rPr>
          <w:rFonts w:ascii="仿宋_GB2312" w:hAnsi="仿宋_GB2312" w:eastAsia="仿宋_GB2312"/>
          <w:kern w:val="2"/>
          <w:sz w:val="32"/>
        </w:rPr>
        <w:t>〕</w:t>
      </w:r>
      <w:r>
        <w:rPr>
          <w:rFonts w:eastAsia="仿宋_GB2312" w:ascii="仿宋_GB2312" w:hAnsi="仿宋_GB2312"/>
          <w:kern w:val="2"/>
          <w:sz w:val="32"/>
        </w:rPr>
        <w:t>22</w:t>
      </w:r>
      <w:r>
        <w:rPr>
          <w:rFonts w:ascii="仿宋_GB2312" w:hAnsi="仿宋_GB2312" w:eastAsia="仿宋_GB2312"/>
          <w:kern w:val="2"/>
          <w:sz w:val="32"/>
        </w:rPr>
        <w:t>号</w:t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镇、街道党委和人民政府（办事处），市委各部委、市政府各部门，各人民团体，市直各企事业单位，省、枣庄市及外地驻滕单位，市人武部，滕州经济开发区：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有关文件精神，以及《枣庄市委办公室、市政府办公室关于在全市开展“慈心一日捐”活动的通知》（枣办发电</w:t>
      </w:r>
      <w:r>
        <w:rPr>
          <w:rFonts w:eastAsia="仿宋_GB2312" w:ascii="仿宋_GB2312" w:hAnsi="仿宋_GB2312"/>
          <w:sz w:val="32"/>
          <w:szCs w:val="32"/>
        </w:rPr>
        <w:t>[2015]66</w:t>
      </w:r>
      <w:r>
        <w:rPr>
          <w:rFonts w:ascii="仿宋_GB2312" w:hAnsi="仿宋_GB2312" w:eastAsia="仿宋_GB2312"/>
          <w:sz w:val="32"/>
          <w:szCs w:val="32"/>
        </w:rPr>
        <w:t>号）要求，结合我市实际，经市委、市政府同意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全市继续开展“慈善一日捐”活动。现将有关事项通知如下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八大报告中“完善社会救助体系，支持发展慈善事业”和十八届三中、四中全会精神为指针，认真贯彻国务院《关于促进慈善事业健康发展的指导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、《山东省委办公厅、省政府办公厅关于加快慈善事业发展的意见》和省市领导批示，深入落实国家、省、枣庄和滕州市有关慈善事业发展的有关文件，努力推进慈善工作的经常化、制度化、规范化、实效化，促进全市慈善事业又好又快发展，为建设幸福滕州做出积极的贡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捐赠原则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组织，广泛发动，坚持自愿，鼓励奉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捐赠对象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机关，驻滕部队，中央、省、枣庄驻滕及我市各类企事业单位，社会团体，学校，医疗卫生机构，民营企业及其干部职工，其他有经济收入的单位和个人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捐赠标准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个人捐赠不低于一天的经济收入（月工资收入、各种补贴收入和阳光福利收入之和除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工作日即为一天的经济收入，离退休人员按月收入除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计算）。生产和经营性企业，包括股份制企业、民营企业，除职工捐赠一天的经济收入外，提倡盈利单位捐赠一天的利润，机关单位捐赠节约的一笔资金。提倡国有企业和民营企业单位以专项救助基金的形式进行慈善捐助，提倡、鼓励单位和个人为发展慈善事业多做贡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捐赠时间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，为今年“慈善一日捐”活动集中捐赠时间。市慈善总会常年接收社会各界的捐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税收减免政策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国务院《关于促进慈善事业健康发展的指导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规定，捐款单位和个人可享受以下税收减免政策：“落实企业和个人公益性捐赠所得税税前扣除政策，企业发生的公益性捐赠支出，在年度利润总额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以内的部分，准予在计算应纳税所得额时扣除；个人公益性捐赠额未超过纳税义务人申报的应纳税所得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部分，可以从其应纳税所得额中扣除。”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募集善款的接收、管理与使用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凡属中央、省、枣庄市的驻滕企业、事业单位和滕州市属企业、事业单位捐赠的利润（或纯收入）由市慈善总会接收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中央、省、枣庄市驻滕单位和滕州市党政机关、企业、事业单位（包括在镇街设立的派出机构）、驻滕部队个人捐赠的善款由市慈善总会接收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镇（街）企业、事业单位捐赠的利润（或纯收入）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干部职工捐赠的善款由各镇（街）分会接收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镇（街）村（居）干部职工和群众个人捐赠的善款由各镇（街）分会接收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各大市场和个体工商户根据个人的意愿可以到市慈善总会捐赠，也可到驻地分会捐赠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切实加强对捐赠善款的接收和管理。各单位对捐赠的善款要专人负责，做到随时接收，认真登记，张榜公示、公开透明，并将接收的捐款及时全额上缴市慈善总会办公室，同时提供捐款人员、捐款数额的明细单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），市慈善总会向捐赠单位（个人）出具统一印制的接收捐赠收据。市慈善总会对募捐情况在滕州慈善网向社会公开，接受社会监督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接收和管理的捐款，本着谁接收谁公开的原则，及时通过各镇（街）政务或慈善网进行公示，除上交市慈善总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作为全市救助金统筹外，其余部分作为各自的慈善救助资金。对于单位和个人捐赠的善款，任何组织和单位都不得截留或挪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加大宣传力度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“慈善一日捐”活动中，要加大慈善宣传力度，通过召开动员大会、办黑板报、张贴标语、悬挂横幅、散发宣传资料等形式，广为宣传，大造声势。各新闻单位要密切配合，各媒体要开设慈善专栏，及时推出慈善先进典型，重点报道活动开展情况，营造人人思善、人人向善、人人从善的浓厚氛围，</w:t>
      </w:r>
      <w:r>
        <w:rPr>
          <w:rFonts w:ascii="仿宋_GB2312" w:hAnsi="仿宋_GB2312" w:eastAsia="仿宋_GB2312"/>
          <w:spacing w:val="-10"/>
          <w:sz w:val="32"/>
          <w:szCs w:val="32"/>
        </w:rPr>
        <w:t>推动募捐活动的深入开展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加强组织领导</w:t>
      </w:r>
    </w:p>
    <w:p>
      <w:pPr>
        <w:pStyle w:val="Normal"/>
        <w:widowControl w:val="false"/>
        <w:snapToGrid w:val="false"/>
        <w:spacing w:lineRule="exact" w:line="580"/>
        <w:ind w:firstLine="648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为加强领导，抓好落实。市委、市政府成立全市“慈善一日捐”活动领导小组，由市委常委、副市长宗大全同志任组长，市人大常委副主任柴春国同志、市政协副主席李怀兴同志任副组长。领导小组下设办公室，办公室设在市慈善总会，负责整个活动的组织协调工作。各系统、各镇街也要成立相应的组织，以切实加强对活动的领导。各级、各部门和各单位要积极参与，通力合作，确保活动顺利进行。各级领导干部和党员同志，要坚持以人为本，为党分忧，为民解难，怀仁慈之心，行善义之举，带头捐款，无私奉献，以自身的模范行动引导带动更多的人、更多的社会资源参与慈善活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慈善总会办公室地址：市社区服务中心三楼（龙泉中路</w:t>
      </w:r>
      <w:r>
        <w:rPr>
          <w:rFonts w:eastAsia="仿宋_GB2312" w:ascii="仿宋_GB2312" w:hAnsi="仿宋_GB2312"/>
          <w:sz w:val="32"/>
          <w:szCs w:val="32"/>
        </w:rPr>
        <w:t>1516</w:t>
      </w:r>
      <w:r>
        <w:rPr>
          <w:rFonts w:ascii="仿宋_GB2312" w:hAnsi="仿宋_GB2312" w:eastAsia="仿宋_GB2312"/>
          <w:sz w:val="32"/>
          <w:szCs w:val="32"/>
        </w:rPr>
        <w:t>号，七彩阳光城对过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0632-5825016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www.tzcs.org.cn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tzcs@163.com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4680"/>
        <w:jc w:val="left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spacing w:val="20"/>
          <w:sz w:val="32"/>
          <w:szCs w:val="32"/>
        </w:rPr>
        <w:t>中共滕州市委办公室</w:t>
      </w:r>
    </w:p>
    <w:p>
      <w:pPr>
        <w:pStyle w:val="Normal"/>
        <w:widowControl w:val="false"/>
        <w:snapToGrid w:val="false"/>
        <w:spacing w:lineRule="exact" w:line="560"/>
        <w:ind w:firstLine="4736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滕州市人民政府办公室</w:t>
      </w:r>
    </w:p>
    <w:p>
      <w:pPr>
        <w:pStyle w:val="Normal"/>
        <w:widowControl w:val="false"/>
        <w:snapToGrid w:val="false"/>
        <w:spacing w:lineRule="exact" w:line="5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中 共 滕 州 市 委 办 公 室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1485900" cy="198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77.2pt;width:116.95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1485900" cy="198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77.2pt;width:116.95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7136130</wp:posOffset>
                </wp:positionV>
                <wp:extent cx="8089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561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7948295</wp:posOffset>
                </wp:positionV>
                <wp:extent cx="10375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355</wp:posOffset>
                </wp:positionH>
                <wp:positionV relativeFrom="paragraph">
                  <wp:posOffset>7136130</wp:posOffset>
                </wp:positionV>
                <wp:extent cx="8089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561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7948295</wp:posOffset>
                </wp:positionV>
                <wp:extent cx="10375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0:00Z</dcterms:created>
  <dc:creator>tengzhou</dc:creator>
  <dc:description/>
  <cp:keywords/>
  <dc:language>en-US</dc:language>
  <cp:lastModifiedBy>tengzhou</cp:lastModifiedBy>
  <cp:lastPrinted>2015-05-13T12:03:00Z</cp:lastPrinted>
  <dcterms:modified xsi:type="dcterms:W3CDTF">2015-06-02T02:28:00Z</dcterms:modified>
  <cp:revision>53</cp:revision>
  <dc:subject/>
  <dc:title>滕州市慈善总会</dc:title>
</cp:coreProperties>
</file>