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pacing w:val="15"/>
          <w:w w:val="50"/>
          <w:sz w:val="148"/>
          <w:szCs w:val="148"/>
        </w:rPr>
        <w:t>中共滕州市委办公室文</w:t>
      </w:r>
      <w:r>
        <w:rPr>
          <w:rFonts w:ascii="方正小标宋简体" w:hAnsi="方正小标宋简体" w:cs="宋体;SimSun" w:eastAsia="方正小标宋简体"/>
          <w:w w:val="50"/>
          <w:sz w:val="148"/>
          <w:szCs w:val="148"/>
        </w:rPr>
        <w:t>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w w:val="50"/>
          <w:kern w:val="2"/>
          <w:sz w:val="148"/>
          <w:szCs w:val="148"/>
        </w:rPr>
      </w:pPr>
      <w:r>
        <w:rPr>
          <w:rFonts w:eastAsia="方正小标宋简体" w:cs="宋体;SimSun" w:ascii="方正小标宋简体" w:hAnsi="方正小标宋简体"/>
          <w:w w:val="50"/>
          <w:kern w:val="2"/>
          <w:sz w:val="148"/>
          <w:szCs w:val="148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kern w:val="2"/>
          <w:sz w:val="32"/>
        </w:rPr>
        <w:t>滕办发〔</w:t>
      </w:r>
      <w:r>
        <w:rPr>
          <w:rFonts w:eastAsia="仿宋_GB2312" w:ascii="仿宋_GB2312" w:hAnsi="仿宋_GB2312"/>
          <w:kern w:val="2"/>
          <w:sz w:val="32"/>
        </w:rPr>
        <w:t>2016</w:t>
      </w:r>
      <w:r>
        <w:rPr>
          <w:rFonts w:ascii="仿宋_GB2312" w:hAnsi="仿宋_GB2312" w:eastAsia="仿宋_GB2312"/>
          <w:kern w:val="2"/>
          <w:sz w:val="32"/>
        </w:rPr>
        <w:t>〕</w:t>
      </w:r>
      <w:r>
        <w:rPr>
          <w:rFonts w:eastAsia="仿宋_GB2312" w:ascii="仿宋_GB2312" w:hAnsi="仿宋_GB2312"/>
          <w:kern w:val="2"/>
          <w:sz w:val="32"/>
        </w:rPr>
        <w:t>37</w:t>
      </w:r>
      <w:r>
        <w:rPr>
          <w:rFonts w:ascii="仿宋_GB2312" w:hAnsi="仿宋_GB2312" w:eastAsia="仿宋_GB2312"/>
          <w:kern w:val="2"/>
          <w:sz w:val="32"/>
        </w:rPr>
        <w:t>号</w:t>
      </w:r>
    </w:p>
    <w:p>
      <w:pPr>
        <w:pStyle w:val="Normal"/>
        <w:tabs>
          <w:tab w:val="clear" w:pos="420"/>
          <w:tab w:val="right" w:pos="8319" w:leader="none"/>
        </w:tabs>
        <w:spacing w:lineRule="exact" w:line="1000"/>
        <w:rPr>
          <w:rFonts w:ascii="仿宋_GB2312" w:hAnsi="仿宋_GB2312" w:eastAsia="仿宋_GB2312"/>
          <w:kern w:val="2"/>
          <w:sz w:val="32"/>
          <w:lang w:val="en-US" w:eastAsia="en-US"/>
        </w:rPr>
      </w:pPr>
      <w:r>
        <w:rPr>
          <w:rFonts w:eastAsia="仿宋_GB2312" w:ascii="仿宋_GB2312" w:hAnsi="仿宋_GB2312"/>
          <w:kern w:val="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277495</wp:posOffset>
                </wp:positionV>
                <wp:extent cx="546735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21.85pt" to="427.8pt,21.85pt" stroked="t" o:allowincell="f" style="position:absolute;mso-position-horizontal:center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市委办公室   市政府办公室</w:t>
      </w:r>
    </w:p>
    <w:p>
      <w:pPr>
        <w:pStyle w:val="Normal"/>
        <w:widowControl w:val="false"/>
        <w:snapToGrid w:val="false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在全市开展“慈善一日捐”活动的通知</w:t>
      </w:r>
    </w:p>
    <w:p>
      <w:pPr>
        <w:pStyle w:val="Normal"/>
        <w:widowControl w:val="false"/>
        <w:snapToGrid w:val="false"/>
        <w:spacing w:lineRule="exact" w:line="600"/>
        <w:jc w:val="left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eastAsia="仿宋_GB2312" w:cs="华文中宋" w:ascii="仿宋_GB2312" w:hAnsi="仿宋_GB2312"/>
          <w:bCs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rPr>
          <w:rFonts w:ascii="仿宋_GB2312" w:hAnsi="仿宋_GB2312" w:eastAsia="仿宋_GB2312" w:cs="华文中宋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各镇、街道党委和人民政府（办事处），市委各部委、市政府各部门，各人民团体，市直各企事业单位，省、枣庄市及外地驻滕单位，市人武部，滕州经济开发区：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上级有关文件精神，以及《枣庄市委办公室、市政府办公室关于在全市开展“慈心一日捐”活动的通知》（枣办发电</w:t>
      </w:r>
      <w:r>
        <w:rPr>
          <w:rFonts w:eastAsia="仿宋_GB2312" w:ascii="仿宋_GB2312" w:hAnsi="仿宋_GB2312"/>
          <w:sz w:val="32"/>
          <w:szCs w:val="32"/>
        </w:rPr>
        <w:t>[2016]67</w:t>
      </w:r>
      <w:r>
        <w:rPr>
          <w:rFonts w:ascii="仿宋_GB2312" w:hAnsi="仿宋_GB2312" w:eastAsia="仿宋_GB2312"/>
          <w:sz w:val="32"/>
          <w:szCs w:val="32"/>
        </w:rPr>
        <w:t>号）文件要求，结合我市实际，经市委、市政府同意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在全市继续开展“慈善一日捐”活动。现将有关事项通知如下：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指导思想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党的十八大报告中“完善社会救助体系，支持发展慈善事业”的重要精神为指针，认真学习贯彻落实《中华人民共和国慈善法》、《国务院关于促进慈善事业健康发展的指导意见》、《山东省委办公厅、省政府办公厅关于加快慈善事业发展的意见》和省市领导批示及枣庄、滕州有关慈善事业发展的文件精神，把慈善工作与精准扶贫相结合，动员社会力量募集善款，切实保障和改善民生，为建设幸福滕州做出积极贡献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捐赠原则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法组织，广泛发动，坚持自愿，鼓励奉献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捐赠范围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全市各级党政机关，驻滕部队，中央、省、枣庄驻滕及我市各类企事业单位，社会团体，学校，医疗卫生机构，民营企业及其干部职工，其他有经济收入的单位和个人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捐赠标准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现金捐赠。</w:t>
      </w:r>
      <w:r>
        <w:rPr>
          <w:rFonts w:ascii="仿宋_GB2312" w:hAnsi="仿宋_GB2312" w:eastAsia="仿宋_GB2312"/>
          <w:sz w:val="32"/>
          <w:szCs w:val="32"/>
        </w:rPr>
        <w:t>提倡个人捐赠不低于一天的经济收入（月工资收入、各种补贴收入和阳光福利收入之和除以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个工作日即为一天的经济收入，离退休人员按月收入除以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计算）。生产和经营性企业，包括股份制企业、民营企业，除职工捐赠一天的经济收入外，提倡盈利单位捐赠一天的利润，机关单位捐赠节约的一笔资金。提倡国有企业和民营企业以专项救助基金的形式进行慈善捐助，提倡、鼓励单位和个人为发展慈善事业多做贡献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设立基金。</w:t>
      </w:r>
      <w:r>
        <w:rPr>
          <w:rFonts w:ascii="仿宋_GB2312" w:hAnsi="仿宋_GB2312" w:eastAsia="仿宋_GB2312"/>
          <w:sz w:val="32"/>
          <w:szCs w:val="32"/>
        </w:rPr>
        <w:t>提倡各类企业、单位设立慈善认捐基金，经捐赠和接收双方签订协议，本金仍留捐赠单位，捐赠单位每年按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的利率和协定付息时间向慈善机构交付利息。提倡爱心市民、家庭设立小微基金，参与慈善。捐赠者享受有关税收减免政策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捐赠时间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，为今年“慈善一日捐”活动集中捐赠时间。市慈善总会常年接收社会各界的捐赠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税收减免政策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国务院</w:t>
      </w:r>
      <w:r>
        <w:rPr>
          <w:rFonts w:ascii="仿宋_GB2312" w:hAnsi="仿宋_GB2312" w:eastAsia="仿宋_GB2312"/>
          <w:sz w:val="32"/>
          <w:szCs w:val="32"/>
        </w:rPr>
        <w:t>关于促进慈善事业健康发展的指导意见》（国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号）文件的规定，捐款单位和个人可享受以下税收减免政策：“落实企业和个人公益性捐赠所得税税前扣除政策，企业发生的公益性捐赠支出，在年度利润总额</w:t>
      </w:r>
      <w:r>
        <w:rPr>
          <w:rFonts w:eastAsia="仿宋_GB2312" w:ascii="仿宋_GB2312" w:hAnsi="仿宋_GB2312"/>
          <w:sz w:val="32"/>
          <w:szCs w:val="32"/>
        </w:rPr>
        <w:t>12%</w:t>
      </w:r>
      <w:r>
        <w:rPr>
          <w:rFonts w:ascii="仿宋_GB2312" w:hAnsi="仿宋_GB2312" w:eastAsia="仿宋_GB2312"/>
          <w:sz w:val="32"/>
          <w:szCs w:val="32"/>
        </w:rPr>
        <w:t>以内的部分，准予在计算应纳税所得额时扣除；个人公益性捐赠额未超过纳税义务人申报的应纳税所得额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的部分，可以从其应纳税所得额中扣除。”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募集善款的接收、管理与使用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凡属中央、省、枣庄市的驻滕企业、事业单位和滕州市属企业、事业单位捐赠的利润（或纯收入）由市慈善总会接收。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中央、省、枣庄市驻滕单位和滕州市党政机关、企业、事业单位（包括在镇街设立的派出机构）、驻滕部队个人捐赠的善款由市慈善总会接收。</w:t>
      </w:r>
    </w:p>
    <w:p>
      <w:pPr>
        <w:pStyle w:val="Normal"/>
        <w:widowControl w:val="false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镇（街）企业、事业单位捐赠的利润（或纯收入）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干部职工捐赠的善款由各镇（街）分会接收。</w:t>
      </w:r>
    </w:p>
    <w:p>
      <w:pPr>
        <w:pStyle w:val="Normal"/>
        <w:widowControl w:val="false"/>
        <w:snapToGrid w:val="false"/>
        <w:spacing w:lineRule="exact" w:line="580"/>
        <w:ind w:firstLine="640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pacing w:val="-8"/>
          <w:sz w:val="32"/>
          <w:szCs w:val="32"/>
        </w:rPr>
        <w:t>镇（街）干部职工捐赠的善款由各镇（街）分会接收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村（居）干部职工和群众个人捐赠的善款由各村（居）慈善工作站接收。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六）各大市场、商场和个体工商户根据个人的意愿可以到市慈善总会捐赠，也可到驻地分会捐赠。</w:t>
      </w:r>
    </w:p>
    <w:p>
      <w:pPr>
        <w:pStyle w:val="Normal"/>
        <w:widowControl w:val="false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七）切实加强对捐赠善款的接收和管理。各单位对捐赠的善款要专人负责，做到随时接收，认真登记，张榜公示、公开透明，并将接收的捐款及时全额上缴市慈善总会办公室，同时提供捐款人员、捐款数额的明细单（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电子版），市慈善总会向捐赠单位（个人）出具统一印制的接收捐赠收据。市慈善总会对募捐情况在滕州慈善网进行公示，接受社会监督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分会接收和管理的捐款，本着谁接收谁公开的原则，及时通过各镇（街）政务或慈善网进行公示，除上交市慈善总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％作为全市救助金统筹外，其余部分作为各自的慈善救助资金。对于单位和个人捐赠的善款，任何组织和单位都不得截留或挪用。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弘扬慈善文化</w:t>
      </w:r>
    </w:p>
    <w:p>
      <w:pPr>
        <w:pStyle w:val="Normal"/>
        <w:widowControl w:val="false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“慈善一日捐”活动中，要宣传慈善文化，普及慈善理念，通过召开动员大会、办黑板报、张贴标语、悬挂横幅、散发宣传资料等形式，大造声势，广为宣传。各新闻单位要密切配合，各媒体要开设慈善专栏，及时推出慈善先进典型，重点报道活动开展情况，在全社会营造关心、支持、参与慈善的浓厚氛围，</w:t>
      </w:r>
      <w:r>
        <w:rPr>
          <w:rFonts w:ascii="仿宋_GB2312" w:hAnsi="仿宋_GB2312" w:eastAsia="仿宋_GB2312"/>
          <w:spacing w:val="-10"/>
          <w:sz w:val="32"/>
          <w:szCs w:val="32"/>
        </w:rPr>
        <w:t>推动募捐活动的深入开展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加强组织领导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领导，抓好落实，市委、市政府成立全市“慈善一日捐”活动领导小组，由市委常委、常务副市长宗大全同志任组长，市人大常委会副主任柴春国同志、市政协副主席李怀兴同志任副组长。领导小组下设办公室，办公室设在市慈善总会，负责整个活动的组织协调工作。各系统、各镇街也要成立相应的组织，以切实加强对活动的领导。各级、各部门和各单位要周密部署，通力合作，形成强大的慈善力量，确保活动顺利进行。各级领导干部和党员同志，要践行社会主义核心价值观，发扬中华民族传统美德，带头捐款，无私奉献，以自身的模范行动引导带动更多的人、更多的社会资源参与慈善活动，使慈善成为每个公民的生活习惯和自觉行动。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慈善总会办公室地址：市社区服务中心三楼（龙泉中路</w:t>
      </w:r>
      <w:r>
        <w:rPr>
          <w:rFonts w:eastAsia="仿宋_GB2312" w:ascii="仿宋_GB2312" w:hAnsi="仿宋_GB2312"/>
          <w:sz w:val="32"/>
          <w:szCs w:val="32"/>
        </w:rPr>
        <w:t>1516</w:t>
      </w:r>
      <w:r>
        <w:rPr>
          <w:rFonts w:ascii="仿宋_GB2312" w:hAnsi="仿宋_GB2312" w:eastAsia="仿宋_GB2312"/>
          <w:sz w:val="32"/>
          <w:szCs w:val="32"/>
        </w:rPr>
        <w:t>号，七彩阳光城对过）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（传真）：</w:t>
      </w:r>
      <w:r>
        <w:rPr>
          <w:rFonts w:eastAsia="仿宋_GB2312" w:ascii="仿宋_GB2312" w:hAnsi="仿宋_GB2312"/>
          <w:sz w:val="32"/>
          <w:szCs w:val="32"/>
        </w:rPr>
        <w:t>0632-5825016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网址：</w:t>
      </w:r>
      <w:r>
        <w:rPr>
          <w:rFonts w:eastAsia="仿宋_GB2312" w:ascii="仿宋_GB2312" w:hAnsi="仿宋_GB2312"/>
          <w:sz w:val="32"/>
          <w:szCs w:val="32"/>
        </w:rPr>
        <w:t>www.tzcs.org.cn</w:t>
      </w:r>
    </w:p>
    <w:p>
      <w:pPr>
        <w:pStyle w:val="Normal"/>
        <w:widowControl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tzcs@163.com</w:t>
      </w:r>
    </w:p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00"/>
        <w:ind w:right="360" w:hanging="0"/>
        <w:jc w:val="right"/>
        <w:rPr>
          <w:rFonts w:ascii="仿宋_GB2312" w:hAnsi="仿宋_GB2312" w:eastAsia="仿宋_GB2312" w:cs="华文中宋"/>
          <w:spacing w:val="20"/>
          <w:sz w:val="32"/>
          <w:szCs w:val="32"/>
        </w:rPr>
      </w:pPr>
      <w:r>
        <w:rPr>
          <w:rFonts w:ascii="仿宋_GB2312" w:hAnsi="仿宋_GB2312" w:cs="华文中宋" w:eastAsia="仿宋_GB2312"/>
          <w:spacing w:val="20"/>
          <w:sz w:val="32"/>
          <w:szCs w:val="32"/>
        </w:rPr>
        <w:t>中共滕州市委办公室</w:t>
      </w:r>
    </w:p>
    <w:p>
      <w:pPr>
        <w:pStyle w:val="Normal"/>
        <w:widowControl w:val="false"/>
        <w:snapToGrid w:val="false"/>
        <w:spacing w:lineRule="exact" w:line="600"/>
        <w:ind w:right="352" w:hanging="0"/>
        <w:jc w:val="righ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滕州市人民政府办公室</w:t>
      </w:r>
    </w:p>
    <w:p>
      <w:pPr>
        <w:pStyle w:val="Normal"/>
        <w:widowControl w:val="false"/>
        <w:snapToGrid w:val="false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  <w:t>2016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</w:rPr>
        <w:t>5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30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6400" cy="1016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0pt" to="428.55pt,0.75pt" stroked="t" o:allowincell="f" style="position:absolute;flip:y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396240</wp:posOffset>
                </wp:positionV>
                <wp:extent cx="5486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31.2pt" to="428.55pt,31.2pt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中 共 滕 州 市 委 办 公 室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7330440</wp:posOffset>
                </wp:positionV>
                <wp:extent cx="1485900" cy="1981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77.2pt;width:116.95pt;height:15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7330440</wp:posOffset>
                </wp:positionV>
                <wp:extent cx="1485900" cy="1981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9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77.2pt;width:116.95pt;height:15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9355</wp:posOffset>
                </wp:positionH>
                <wp:positionV relativeFrom="paragraph">
                  <wp:posOffset>7136130</wp:posOffset>
                </wp:positionV>
                <wp:extent cx="808990" cy="5041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561.9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2955</wp:posOffset>
                </wp:positionH>
                <wp:positionV relativeFrom="paragraph">
                  <wp:posOffset>7948295</wp:posOffset>
                </wp:positionV>
                <wp:extent cx="1037590" cy="5041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62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9355</wp:posOffset>
                </wp:positionH>
                <wp:positionV relativeFrom="paragraph">
                  <wp:posOffset>7136130</wp:posOffset>
                </wp:positionV>
                <wp:extent cx="808990" cy="5041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39.7pt;mso-wrap-distance-left:9.05pt;mso-wrap-distance-right:9.05pt;mso-wrap-distance-top:0pt;mso-wrap-distance-bottom:0pt;margin-top:561.9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7948295</wp:posOffset>
                </wp:positionV>
                <wp:extent cx="1037590" cy="5041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9.7pt;mso-wrap-distance-left:9.05pt;mso-wrap-distance-right:9.05pt;mso-wrap-distance-top:0pt;mso-wrap-distance-bottom:0pt;margin-top:625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30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360" w:firstLine="36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Courier New"/>
      <w:color w:val="000000"/>
      <w:kern w:val="2"/>
      <w:szCs w:val="21"/>
    </w:rPr>
  </w:style>
  <w:style w:type="paragraph" w:styleId="CharChar1">
    <w:name w:val="Char Char"/>
    <w:basedOn w:val="Normal"/>
    <w:qFormat/>
    <w:pPr>
      <w:spacing w:lineRule="exact" w:line="240" w:before="0" w:after="160"/>
      <w:jc w:val="left"/>
      <w:textAlignment w:val="auto"/>
    </w:pPr>
    <w:rPr>
      <w:rFonts w:ascii="Verdana" w:hAnsi="Verdana" w:eastAsia="仿宋_GB2312" w:cs="Verdana"/>
      <w:color w:val="00000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20:00Z</dcterms:created>
  <dc:creator>tengzhou</dc:creator>
  <dc:description/>
  <cp:keywords/>
  <dc:language>en-US</dc:language>
  <cp:lastModifiedBy>syyw</cp:lastModifiedBy>
  <cp:lastPrinted>2016-05-29T21:07:00Z</cp:lastPrinted>
  <dcterms:modified xsi:type="dcterms:W3CDTF">2016-07-04T03:55:00Z</dcterms:modified>
  <cp:revision>94</cp:revision>
  <dc:subject/>
  <dc:title>滕州市慈善总会</dc:title>
</cp:coreProperties>
</file>